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19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ниева Халима Наим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ниев Х.Н., проживающий по адресу: </w:t>
      </w:r>
      <w:r>
        <w:rPr>
          <w:rStyle w:val="CatUserDefinedgrp35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3.07.2024 года, в размере 500 рублей, чем совершил 05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аниев Х.Н., извещенный о времени и месте рассмотрения дела, не явился.  Ганиев Х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Ганиева Х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аниева Х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3.07.2024 г., которым Ганиеву Х.Н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ниева Х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аниева Халима Наим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аниеву Х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19252015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5rplc14">
    <w:name w:val="cat-PassportData grp-25 rplc-14"/>
    <w:basedOn w:val="DefaultParagraphFont"/>
    <w:qFormat/>
    <w:rPr/>
  </w:style>
  <w:style w:type="character" w:styleId="CatUserDefinedgrp35rplc19">
    <w:name w:val="cat-UserDefined grp-35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